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340</wp:posOffset>
            </wp:positionH>
            <wp:positionV relativeFrom="margin">
              <wp:posOffset>-190500</wp:posOffset>
            </wp:positionV>
            <wp:extent cx="151638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"/>
          <w:szCs w:val="4"/>
          <w:u w:val="single"/>
        </w:rPr>
      </w:pPr>
      <w:r>
        <w:rPr>
          <w:b/>
          <w:bCs/>
          <w:kern w:val="2"/>
          <w:sz w:val="4"/>
          <w:szCs w:val="4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"/>
          <w:szCs w:val="4"/>
          <w:u w:val="single"/>
        </w:rPr>
      </w:pPr>
      <w:r>
        <w:rPr>
          <w:b/>
          <w:bCs/>
          <w:kern w:val="2"/>
          <w:sz w:val="4"/>
          <w:szCs w:val="4"/>
          <w:u w:val="single"/>
        </w:rPr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sz w:val="40"/>
          <w:szCs w:val="40"/>
          <w:u w:val="single"/>
        </w:rPr>
      </w:pPr>
      <w:r>
        <w:rPr>
          <w:rFonts w:cs="Girl Scout Textbook;Cambria" w:ascii="Girl Scout Textbook;Cambria" w:hAnsi="Girl Scout Textbook;Cambria"/>
          <w:b/>
          <w:sz w:val="40"/>
          <w:szCs w:val="40"/>
          <w:u w:val="single"/>
        </w:rPr>
        <w:t>Health History Form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36"/>
          <w:szCs w:val="36"/>
          <w:u w:val="single"/>
        </w:rPr>
      </w:pPr>
      <w:r>
        <w:rPr>
          <w:rFonts w:cs="Girl Scout Textbook;Cambria" w:ascii="Girl Scout Textbook;Cambria" w:hAnsi="Girl Scout Textbook;Cambria"/>
          <w:b/>
          <w:sz w:val="36"/>
          <w:szCs w:val="36"/>
          <w:u w:val="single"/>
        </w:rPr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cs="Girl Scout Textbook;Cambria" w:ascii="Girl Scout Textbook;Cambria" w:hAnsi="Girl Scout Textbook;Cambria"/>
          <w:b/>
        </w:rPr>
        <w:t>1. Girl Name______________________________________________ Age________ Birth Date_____/____/_____ Grade________</w:t>
      </w:r>
    </w:p>
    <w:p>
      <w:pPr>
        <w:pStyle w:val="Normal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eastAsia="Girl Scout Textbook;Cambria" w:cs="Girl Scout Textbook;Cambria" w:ascii="Girl Scout Textbook;Cambria" w:hAnsi="Girl Scout Textbook;Cambria"/>
          <w:sz w:val="20"/>
          <w:szCs w:val="20"/>
        </w:rPr>
        <w:t xml:space="preserve">   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eastAsia="Girl Scout Textbook;Cambria" w:cs="Girl Scout Textbook;Cambria" w:ascii="Girl Scout Textbook;Cambria" w:hAnsi="Girl Scout Textbook;Cambria"/>
          <w:b/>
        </w:rPr>
        <w:t xml:space="preserve">    </w:t>
      </w:r>
      <w:r>
        <w:rPr>
          <w:rFonts w:cs="Girl Scout Textbook;Cambria" w:ascii="Girl Scout Textbook;Cambria" w:hAnsi="Girl Scout Textbook;Cambria"/>
          <w:b/>
        </w:rPr>
        <w:t>Permanent Address______________________________________________________________________________________________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20"/>
          <w:szCs w:val="20"/>
        </w:rPr>
      </w:pPr>
      <w:r>
        <w:rPr>
          <w:rFonts w:eastAsia="Girl Scout Textbook;Cambria" w:cs="Girl Scout Textbook;Cambria" w:ascii="Girl Scout Textbook;Cambria" w:hAnsi="Girl Scout Textbook;Cambria"/>
          <w:b/>
          <w:sz w:val="20"/>
          <w:szCs w:val="20"/>
        </w:rPr>
        <w:t xml:space="preserve">    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eastAsia="Girl Scout Textbook;Cambria" w:cs="Girl Scout Textbook;Cambria" w:ascii="Girl Scout Textbook;Cambria" w:hAnsi="Girl Scout Textbook;Cambria"/>
          <w:b/>
        </w:rPr>
        <w:t xml:space="preserve">    </w:t>
      </w:r>
      <w:r>
        <w:rPr>
          <w:rFonts w:cs="Girl Scout Textbook;Cambria" w:ascii="Girl Scout Textbook;Cambria" w:hAnsi="Girl Scout Textbook;Cambria"/>
          <w:b/>
        </w:rPr>
        <w:t>Girl’s Email___________________________________________________________ Girl’s Cell (______)________________________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20"/>
          <w:szCs w:val="20"/>
        </w:rPr>
      </w:pPr>
      <w:r>
        <w:rPr>
          <w:rFonts w:cs="Girl Scout Textbook;Cambria" w:ascii="Girl Scout Textbook;Cambria" w:hAnsi="Girl Scout Textbook;Cambria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20955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1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20955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1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5540</wp:posOffset>
                </wp:positionH>
                <wp:positionV relativeFrom="paragraph">
                  <wp:posOffset>2095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1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rl Scout Textbook;Cambria" w:cs="Girl Scout Textbook;Cambria" w:ascii="Girl Scout Textbook;Cambria" w:hAnsi="Girl Scout Textbook;Cambria"/>
          <w:b/>
        </w:rPr>
        <w:t xml:space="preserve">    </w:t>
      </w:r>
      <w:r>
        <w:rPr>
          <w:rFonts w:cs="Girl Scout Textbook;Cambria" w:ascii="Girl Scout Textbook;Cambria" w:hAnsi="Girl Scout Textbook;Cambria"/>
          <w:b/>
        </w:rPr>
        <w:t>Girl is under the custodial care of:       Both Parents           Mother only           Father only           Other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20"/>
          <w:szCs w:val="20"/>
        </w:rPr>
      </w:pPr>
      <w:r>
        <w:rPr>
          <w:rFonts w:eastAsia="Girl Scout Textbook;Cambria" w:cs="Girl Scout Textbook;Cambria" w:ascii="Girl Scout Textbook;Cambria" w:hAnsi="Girl Scout Textbook;Cambria"/>
          <w:b/>
          <w:sz w:val="20"/>
          <w:szCs w:val="20"/>
        </w:rPr>
        <w:t xml:space="preserve">   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eastAsia="Girl Scout Textbook;Cambria" w:cs="Girl Scout Textbook;Cambria" w:ascii="Girl Scout Textbook;Cambria" w:hAnsi="Girl Scout Textbook;Cambria"/>
          <w:b/>
        </w:rPr>
        <w:t xml:space="preserve">    </w:t>
      </w:r>
      <w:r>
        <w:rPr>
          <w:rFonts w:cs="Girl Scout Textbook;Cambria" w:ascii="Girl Scout Textbook;Cambria" w:hAnsi="Girl Scout Textbook;Cambria"/>
          <w:b/>
        </w:rPr>
        <w:t>Parent/Guardian Name_________________________________Home(_____)_______________Cell(_____)_______________</w:t>
      </w:r>
    </w:p>
    <w:p>
      <w:pPr>
        <w:pStyle w:val="Normal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eastAsia="Girl Scout Textbook;Cambria" w:cs="Girl Scout Textbook;Cambria" w:ascii="Girl Scout Textbook;Cambria" w:hAnsi="Girl Scout Textbook;Cambria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Girl Scout Textbook;Cambria" w:cs="Girl Scout Textbook;Cambria" w:ascii="Girl Scout Textbook;Cambria" w:hAnsi="Girl Scout Textbook;Cambria"/>
          <w:b/>
        </w:rPr>
        <w:t xml:space="preserve">          </w:t>
      </w:r>
      <w:r>
        <w:rPr>
          <w:rFonts w:cs="Girl Scout Textbook;Cambria" w:ascii="Girl Scout Textbook;Cambria" w:hAnsi="Girl Scout Textbook;Cambria"/>
          <w:b/>
        </w:rPr>
        <w:t xml:space="preserve">Email Address for Troop Notifications ____________________________________________________________________   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20"/>
          <w:szCs w:val="20"/>
        </w:rPr>
      </w:pPr>
      <w:r>
        <w:rPr>
          <w:rFonts w:eastAsia="Girl Scout Textbook;Cambria" w:cs="Girl Scout Textbook;Cambria" w:ascii="Girl Scout Textbook;Cambria" w:hAnsi="Girl Scout Textbook;Cambria"/>
          <w:b/>
          <w:sz w:val="20"/>
          <w:szCs w:val="20"/>
        </w:rPr>
        <w:t xml:space="preserve">    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eastAsia="Girl Scout Textbook;Cambria" w:cs="Girl Scout Textbook;Cambria" w:ascii="Girl Scout Textbook;Cambria" w:hAnsi="Girl Scout Textbook;Cambria"/>
          <w:b/>
        </w:rPr>
        <w:t xml:space="preserve">    </w:t>
      </w:r>
      <w:r>
        <w:rPr>
          <w:rFonts w:cs="Girl Scout Textbook;Cambria" w:ascii="Girl Scout Textbook;Cambria" w:hAnsi="Girl Scout Textbook;Cambria"/>
          <w:b/>
        </w:rPr>
        <w:t>Parent/Guardian Name_________________________________Home(_____)_______________Cell(_____)_______________</w:t>
      </w:r>
    </w:p>
    <w:p>
      <w:pPr>
        <w:pStyle w:val="Normal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eastAsia="Girl Scout Textbook;Cambria" w:cs="Girl Scout Textbook;Cambria" w:ascii="Girl Scout Textbook;Cambria" w:hAnsi="Girl Scout Textbook;Cambri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Girl Scout Textbook;Cambria" w:cs="Girl Scout Textbook;Cambria" w:ascii="Girl Scout Textbook;Cambria" w:hAnsi="Girl Scout Textbook;Cambria"/>
          <w:b/>
        </w:rPr>
        <w:t xml:space="preserve">          </w:t>
      </w:r>
      <w:r>
        <w:rPr>
          <w:rFonts w:cs="Girl Scout Textbook;Cambria" w:ascii="Girl Scout Textbook;Cambria" w:hAnsi="Girl Scout Textbook;Cambria"/>
          <w:b/>
        </w:rPr>
        <w:t>Email Address for Troop Notifications ____________________________________________________________________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cs="Girl Scout Textbook;Cambria" w:ascii="Girl Scout Textbook;Cambria" w:hAnsi="Girl Scout Textbook;Cambria"/>
          <w:b/>
        </w:rPr>
        <w:tab/>
      </w:r>
    </w:p>
    <w:p>
      <w:pPr>
        <w:pStyle w:val="Normal"/>
        <w:rPr>
          <w:rFonts w:ascii="Girl Scout Textbook;Cambria" w:hAnsi="Girl Scout Textbook;Cambria" w:cs="Girl Scout Textbook;Cambria"/>
          <w:sz w:val="28"/>
          <w:szCs w:val="28"/>
        </w:rPr>
      </w:pPr>
      <w:r>
        <w:rPr>
          <w:rFonts w:cs="Girl Scout Textbook;Cambria" w:ascii="Girl Scout Textbook;Cambria" w:hAnsi="Girl Scout Textbook;Cambria"/>
          <w:b/>
          <w:sz w:val="28"/>
          <w:szCs w:val="28"/>
        </w:rPr>
        <w:t>2. Emergency Information</w:t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 xml:space="preserve">Parent/Guardians:  If you cannot be reached in case of an emergency, please list the name of a friend </w:t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or relative who will be able to help us locate you or who can come and pick up your child:</w:t>
      </w:r>
    </w:p>
    <w:p>
      <w:pPr>
        <w:pStyle w:val="Normal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eastAsia="Girl Scout Textbook;Cambria" w:cs="Girl Scout Textbook;Cambria" w:ascii="Girl Scout Textbook;Cambria" w:hAnsi="Girl Scout Textbook;Cambria"/>
          <w:sz w:val="20"/>
          <w:szCs w:val="20"/>
        </w:rPr>
        <w:t xml:space="preserve">     </w:t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Name_______________________________________________________ Relationship to Girl_________________________________</w:t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Home (______)________________________  Work (______)________________________  Cell (______)________________________</w:t>
      </w:r>
    </w:p>
    <w:p>
      <w:pPr>
        <w:pStyle w:val="Normal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cs="Girl Scout Textbook;Cambria" w:ascii="Girl Scout Textbook;Cambria" w:hAnsi="Girl Scout Textbook;Cambria"/>
          <w:sz w:val="20"/>
          <w:szCs w:val="20"/>
        </w:rPr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28"/>
          <w:szCs w:val="28"/>
        </w:rPr>
      </w:pPr>
      <w:r>
        <w:rPr>
          <w:rFonts w:cs="Girl Scout Textbook;Cambria" w:ascii="Girl Scout Textbook;Cambria" w:hAnsi="Girl Scout Textbook;Cambria"/>
          <w:b/>
          <w:sz w:val="28"/>
          <w:szCs w:val="28"/>
        </w:rPr>
        <w:t>3. Medical Information (Mandatory)</w:t>
      </w:r>
      <w:r>
        <w:rPr>
          <w:rFonts w:cs="Girl Scout Textbook;Cambria" w:ascii="Girl Scout Textbook;Cambria" w:hAnsi="Girl Scout Textbook;Cambria"/>
          <w:sz w:val="20"/>
          <w:szCs w:val="20"/>
        </w:rPr>
        <w:t xml:space="preserve"> 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20"/>
          <w:szCs w:val="20"/>
        </w:rPr>
      </w:pPr>
      <w:r>
        <w:rPr>
          <w:rFonts w:cs="Girl Scout Textbook;Cambria" w:ascii="Girl Scout Textbook;Cambria" w:hAnsi="Girl Scout Textbook;Cambria"/>
          <w:b/>
          <w:sz w:val="20"/>
          <w:szCs w:val="20"/>
        </w:rPr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1200</wp:posOffset>
            </wp:positionH>
            <wp:positionV relativeFrom="paragraph">
              <wp:posOffset>8890</wp:posOffset>
            </wp:positionV>
            <wp:extent cx="161925" cy="171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Health Insurance Company _____________________________Policy #________________________  OR       No Insurance</w:t>
      </w:r>
    </w:p>
    <w:p>
      <w:pPr>
        <w:pStyle w:val="Normal"/>
        <w:ind w:left="360" w:hanging="0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cs="Girl Scout Textbook;Cambria" w:ascii="Girl Scout Textbook;Cambria" w:hAnsi="Girl Scout Textbook;Cambri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1655</wp:posOffset>
            </wp:positionH>
            <wp:positionV relativeFrom="paragraph">
              <wp:posOffset>7620</wp:posOffset>
            </wp:positionV>
            <wp:extent cx="161925" cy="171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6340</wp:posOffset>
            </wp:positionH>
            <wp:positionV relativeFrom="paragraph">
              <wp:posOffset>15240</wp:posOffset>
            </wp:positionV>
            <wp:extent cx="161925" cy="171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Does your child have any allergies and/or dietary restrictions (check one</w:t>
      </w:r>
      <w:bookmarkStart w:id="0" w:name="_Hlk117772570"/>
      <w:r>
        <w:rPr>
          <w:rFonts w:cs="Girl Scout Textbook;Cambria" w:ascii="Girl Scout Textbook;Cambria" w:hAnsi="Girl Scout Textbook;Cambria"/>
        </w:rPr>
        <w:t xml:space="preserve">)       Yes       </w:t>
      </w:r>
      <w:r>
        <w:rPr>
          <w:rFonts w:cs="Girl Scout Textbook;Cambria" w:ascii="Girl Scout Textbook;Cambria" w:hAnsi="Girl Scout Textbook;Cambria"/>
          <w:b/>
        </w:rPr>
        <w:t xml:space="preserve">     </w:t>
      </w:r>
      <w:r>
        <w:rPr>
          <w:rFonts w:cs="Girl Scout Textbook;Cambria" w:ascii="Girl Scout Textbook;Cambria" w:hAnsi="Girl Scout Textbook;Cambria"/>
        </w:rPr>
        <w:t>No</w:t>
      </w:r>
      <w:bookmarkEnd w:id="0"/>
    </w:p>
    <w:p>
      <w:pPr>
        <w:pStyle w:val="Normal"/>
        <w:ind w:firstLine="720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cs="Girl Scout Textbook;Cambria" w:ascii="Girl Scout Textbook;Cambria" w:hAnsi="Girl Scout Textbook;Cambria"/>
          <w:sz w:val="20"/>
          <w:szCs w:val="20"/>
        </w:rPr>
      </w:r>
    </w:p>
    <w:p>
      <w:pPr>
        <w:pStyle w:val="Normal"/>
        <w:rPr/>
      </w:pPr>
      <w:r>
        <w:rPr>
          <w:rFonts w:eastAsia="Girl Scout Textbook;Cambria" w:cs="Girl Scout Textbook;Cambria" w:ascii="Girl Scout Textbook;Cambria" w:hAnsi="Girl Scout Textbook;Cambria"/>
        </w:rPr>
        <w:t xml:space="preserve">          </w:t>
      </w:r>
      <w:r>
        <w:rPr>
          <w:rFonts w:cs="Girl Scout Textbook;Cambria" w:ascii="Girl Scout Textbook;Cambria" w:hAnsi="Girl Scout Textbook;Cambria"/>
        </w:rPr>
        <w:t>If YES, explain_________________________________________________________________________________________________</w:t>
      </w:r>
    </w:p>
    <w:p>
      <w:pPr>
        <w:pStyle w:val="Normal"/>
        <w:ind w:left="360" w:hanging="0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cs="Girl Scout Textbook;Cambria" w:ascii="Girl Scout Textbook;Cambria" w:hAnsi="Girl Scout Textbook;Cambria"/>
          <w:sz w:val="20"/>
          <w:szCs w:val="20"/>
        </w:rPr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1545</wp:posOffset>
            </wp:positionH>
            <wp:positionV relativeFrom="paragraph">
              <wp:posOffset>15240</wp:posOffset>
            </wp:positionV>
            <wp:extent cx="161925" cy="171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3685</wp:posOffset>
            </wp:positionH>
            <wp:positionV relativeFrom="paragraph">
              <wp:posOffset>5715</wp:posOffset>
            </wp:positionV>
            <wp:extent cx="171450" cy="1809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 xml:space="preserve">Are immunizations up to date?       Yes   </w:t>
      </w:r>
      <w:r>
        <w:rPr>
          <w:rFonts w:cs="Girl Scout Textbook;Cambria" w:ascii="Girl Scout Textbook;Cambria" w:hAnsi="Girl Scout Textbook;Cambria"/>
          <w:b/>
        </w:rPr>
        <w:t xml:space="preserve">         </w:t>
      </w:r>
      <w:r>
        <w:rPr>
          <w:rFonts w:cs="Girl Scout Textbook;Cambria" w:ascii="Girl Scout Textbook;Cambria" w:hAnsi="Girl Scout Textbook;Cambria"/>
        </w:rPr>
        <w:t xml:space="preserve">No       Date of last tetanus shot________________________________ </w:t>
      </w:r>
    </w:p>
    <w:p>
      <w:pPr>
        <w:pStyle w:val="Normal"/>
        <w:ind w:left="360" w:hanging="0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cs="Girl Scout Textbook;Cambria" w:ascii="Girl Scout Textbook;Cambria" w:hAnsi="Girl Scout Textbook;Cambria"/>
          <w:sz w:val="20"/>
          <w:szCs w:val="20"/>
        </w:rPr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3980</wp:posOffset>
            </wp:positionH>
            <wp:positionV relativeFrom="paragraph">
              <wp:posOffset>7620</wp:posOffset>
            </wp:positionV>
            <wp:extent cx="161925" cy="171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5645</wp:posOffset>
            </wp:positionH>
            <wp:positionV relativeFrom="paragraph">
              <wp:posOffset>7620</wp:posOffset>
            </wp:positionV>
            <wp:extent cx="161925" cy="171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Does your child need to take medication during normal Girl Scout Activities?       Yes            No</w:t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rPr>
          <w:rFonts w:eastAsia="Girl Scout Textbook;Cambria" w:cs="Girl Scout Textbook;Cambria" w:ascii="Girl Scout Textbook;Cambria" w:hAnsi="Girl Scout Textbook;Cambria"/>
        </w:rPr>
        <w:t xml:space="preserve">          </w:t>
      </w:r>
      <w:r>
        <w:rPr>
          <w:rFonts w:cs="Girl Scout Textbook;Cambria" w:ascii="Girl Scout Textbook;Cambria" w:hAnsi="Girl Scout Textbook;Cambria"/>
        </w:rPr>
        <w:t xml:space="preserve">If YES, complete separate </w:t>
      </w:r>
      <w:r>
        <w:rPr>
          <w:rFonts w:cs="Girl Scout Textbook;Cambria" w:ascii="Girl Scout Textbook;Cambria" w:hAnsi="Girl Scout Textbook;Cambria"/>
          <w:b/>
          <w:bCs/>
        </w:rPr>
        <w:t>Permission to Dispense Medication</w:t>
      </w:r>
      <w:r>
        <w:rPr>
          <w:rFonts w:cs="Girl Scout Textbook;Cambria" w:ascii="Girl Scout Textbook;Cambria" w:hAnsi="Girl Scout Textbook;Cambria"/>
        </w:rPr>
        <w:t xml:space="preserve"> Form and turn it into the leader.</w:t>
      </w:r>
    </w:p>
    <w:p>
      <w:pPr>
        <w:pStyle w:val="Normal"/>
        <w:ind w:left="360" w:hanging="0"/>
        <w:rPr>
          <w:rFonts w:ascii="Girl Scout Textbook;Cambria" w:hAnsi="Girl Scout Textbook;Cambria" w:cs="Girl Scout Textbook;Cambria"/>
        </w:rPr>
      </w:pPr>
      <w:r>
        <w:rPr>
          <w:rFonts w:eastAsia="Girl Scout Textbook;Cambria" w:cs="Girl Scout Textbook;Cambria" w:ascii="Girl Scout Textbook;Cambria" w:hAnsi="Girl Scout Textbook;Cambria"/>
        </w:rPr>
        <w:t xml:space="preserve">   </w:t>
      </w:r>
      <w:r>
        <w:rPr>
          <w:rFonts w:cs="Girl Scout Textbook;Cambria" w:ascii="Girl Scout Textbook;Cambria" w:hAnsi="Girl Scout Textbook;Cambria"/>
          <w:b/>
          <w:bCs/>
        </w:rPr>
        <w:t>Permission to Dispense Medication Form</w:t>
      </w:r>
      <w:r>
        <w:rPr>
          <w:rFonts w:cs="Girl Scout Textbook;Cambria" w:ascii="Girl Scout Textbook;Cambria" w:hAnsi="Girl Scout Textbook;Cambria"/>
        </w:rPr>
        <w:t xml:space="preserve"> attached?</w:t>
      </w:r>
    </w:p>
    <w:p>
      <w:pPr>
        <w:pStyle w:val="Normal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cs="Girl Scout Textbook;Cambria" w:ascii="Girl Scout Textbook;Cambria" w:hAnsi="Girl Scout Textbook;Cambria"/>
          <w:sz w:val="20"/>
          <w:szCs w:val="20"/>
        </w:rPr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4805</wp:posOffset>
            </wp:positionH>
            <wp:positionV relativeFrom="paragraph">
              <wp:posOffset>7620</wp:posOffset>
            </wp:positionV>
            <wp:extent cx="171450" cy="1809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43295</wp:posOffset>
            </wp:positionH>
            <wp:positionV relativeFrom="paragraph">
              <wp:posOffset>7620</wp:posOffset>
            </wp:positionV>
            <wp:extent cx="171450" cy="1809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My child carries and may administer an epi-pen, inhaler, or diabetes medication.       Yes            No</w:t>
      </w:r>
    </w:p>
    <w:p>
      <w:pPr>
        <w:pStyle w:val="Normal"/>
        <w:ind w:left="360" w:hanging="0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cs="Girl Scout Textbook;Cambria" w:ascii="Girl Scout Textbook;Cambria" w:hAnsi="Girl Scout Textbook;Cambria"/>
          <w:sz w:val="20"/>
          <w:szCs w:val="20"/>
        </w:rPr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72075</wp:posOffset>
            </wp:positionH>
            <wp:positionV relativeFrom="paragraph">
              <wp:posOffset>15240</wp:posOffset>
            </wp:positionV>
            <wp:extent cx="171450" cy="1809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4535</wp:posOffset>
            </wp:positionH>
            <wp:positionV relativeFrom="paragraph">
              <wp:posOffset>15240</wp:posOffset>
            </wp:positionV>
            <wp:extent cx="171450" cy="1809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I give my permission to give Acetaminophen (Tylenol) as deemed necessary</w:t>
      </w:r>
      <w:r>
        <w:rPr>
          <w:rFonts w:cs="Girl Scout Textbook;Cambria" w:ascii="Girl Scout Textbook;Cambria" w:hAnsi="Girl Scout Textbook;Cambria"/>
          <w:b/>
        </w:rPr>
        <w:t xml:space="preserve">:       </w:t>
      </w:r>
      <w:r>
        <w:rPr>
          <w:rFonts w:cs="Girl Scout Textbook;Cambria" w:ascii="Girl Scout Textbook;Cambria" w:hAnsi="Girl Scout Textbook;Cambria"/>
        </w:rPr>
        <w:t xml:space="preserve">Yes            No </w:t>
      </w:r>
    </w:p>
    <w:p>
      <w:pPr>
        <w:pStyle w:val="Normal"/>
        <w:rPr>
          <w:rFonts w:ascii="Girl Scout Textbook;Cambria" w:hAnsi="Girl Scout Textbook;Cambria" w:cs="Girl Scout Textbook;Cambria"/>
          <w:sz w:val="20"/>
          <w:szCs w:val="20"/>
        </w:rPr>
      </w:pPr>
      <w:r>
        <w:rPr>
          <w:rFonts w:cs="Girl Scout Textbook;Cambria" w:ascii="Girl Scout Textbook;Cambria" w:hAnsi="Girl Scout Textbook;Cambria"/>
          <w:sz w:val="20"/>
          <w:szCs w:val="20"/>
        </w:rPr>
      </w:r>
    </w:p>
    <w:p>
      <w:pPr>
        <w:pStyle w:val="Normal"/>
        <w:rPr>
          <w:rFonts w:ascii="Girl Scout Textbook;Cambria" w:hAnsi="Girl Scout Textbook;Cambria" w:cs="Girl Scout Textbook;Cambri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5895</wp:posOffset>
            </wp:positionH>
            <wp:positionV relativeFrom="paragraph">
              <wp:posOffset>7620</wp:posOffset>
            </wp:positionV>
            <wp:extent cx="171450" cy="1809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79465</wp:posOffset>
            </wp:positionH>
            <wp:positionV relativeFrom="paragraph">
              <wp:posOffset>15240</wp:posOffset>
            </wp:positionV>
            <wp:extent cx="171450" cy="1809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rl Scout Textbook;Cambria" w:cs="Girl Scout Textbook;Cambria" w:ascii="Girl Scout Textbook;Cambria" w:hAnsi="Girl Scout Textbook;Cambria"/>
        </w:rPr>
        <w:t xml:space="preserve">     </w:t>
      </w:r>
      <w:r>
        <w:rPr>
          <w:rFonts w:cs="Girl Scout Textbook;Cambria" w:ascii="Girl Scout Textbook;Cambria" w:hAnsi="Girl Scout Textbook;Cambria"/>
        </w:rPr>
        <w:t>I give my permission to give TUMS for stomach distress as deemed necessary</w:t>
      </w:r>
      <w:r>
        <w:rPr>
          <w:rFonts w:cs="Girl Scout Textbook;Cambria" w:ascii="Girl Scout Textbook;Cambria" w:hAnsi="Girl Scout Textbook;Cambria"/>
          <w:b/>
        </w:rPr>
        <w:t xml:space="preserve">:       </w:t>
      </w:r>
      <w:r>
        <w:rPr>
          <w:rFonts w:cs="Girl Scout Textbook;Cambria" w:ascii="Girl Scout Textbook;Cambria" w:hAnsi="Girl Scout Textbook;Cambria"/>
        </w:rPr>
        <w:t>Yes            No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20"/>
          <w:szCs w:val="20"/>
        </w:rPr>
      </w:pPr>
      <w:r>
        <w:rPr>
          <w:rFonts w:cs="Girl Scout Textbook;Cambria" w:ascii="Girl Scout Textbook;Cambria" w:hAnsi="Girl Scout Textbook;Cambria"/>
          <w:b/>
          <w:sz w:val="20"/>
          <w:szCs w:val="20"/>
        </w:rPr>
      </w:r>
    </w:p>
    <w:p>
      <w:pPr>
        <w:pStyle w:val="Normal"/>
        <w:rPr/>
      </w:pPr>
      <w:r>
        <w:rPr>
          <w:rFonts w:cs="Girl Scout Textbook;Cambria" w:ascii="Girl Scout Textbook;Cambria" w:hAnsi="Girl Scout Textbook;Cambria"/>
          <w:b/>
        </w:rPr>
        <w:t>Authorization for Treatment:  In the event I cannot be reached in an emergency, I hereby give permission to the physician selected by the Troop Leader to secure and administer treatment, including hospitalization, for the person named above.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cs="Girl Scout Textbook;Cambria" w:ascii="Girl Scout Textbook;Cambria" w:hAnsi="Girl Scout Textbook;Cambria"/>
          <w:b/>
        </w:rPr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cs="Girl Scout Textbook;Cambria" w:ascii="Girl Scout Textbook;Cambria" w:hAnsi="Girl Scout Textbook;Cambria"/>
          <w:b/>
        </w:rPr>
        <w:t>Signature of Parent/Guardian________________________________________________Date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irl Scout Textbook;Cambria" w:hAnsi="Girl Scout Textbook;Cambria" w:cs="Girl Scout Textbook;Cambria"/>
          <w:b/>
          <w:b/>
          <w:bCs/>
          <w:kern w:val="2"/>
          <w:sz w:val="40"/>
          <w:szCs w:val="40"/>
          <w:u w:val="single"/>
        </w:rPr>
      </w:pPr>
      <w:r>
        <w:rPr>
          <w:rFonts w:cs="Girl Scout Textbook;Cambria" w:ascii="Girl Scout Textbook;Cambria" w:hAnsi="Girl Scout Textbook;Cambria"/>
          <w:b/>
          <w:bCs/>
          <w:kern w:val="2"/>
          <w:sz w:val="40"/>
          <w:szCs w:val="40"/>
          <w:u w:val="single"/>
        </w:rPr>
        <w:t>Authorization to Pick Up Chil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irl Scout Textbook;Cambria" w:hAnsi="Girl Scout Textbook;Cambria" w:cs="Girl Scout Textbook;Cambria"/>
          <w:b/>
          <w:b/>
          <w:bCs/>
          <w:kern w:val="2"/>
          <w:sz w:val="40"/>
          <w:szCs w:val="40"/>
          <w:u w:val="single"/>
        </w:rPr>
      </w:pPr>
      <w:r>
        <w:rPr>
          <w:rFonts w:cs="Girl Scout Textbook;Cambria" w:ascii="Girl Scout Textbook;Cambria" w:hAnsi="Girl Scout Textbook;Cambria"/>
          <w:b/>
          <w:bCs/>
          <w:kern w:val="2"/>
          <w:sz w:val="40"/>
          <w:szCs w:val="40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rl Scout Textbook;Cambria" w:ascii="Girl Scout Textbook;Cambria" w:hAnsi="Girl Scout Textbook;Cambria"/>
          <w:b/>
          <w:kern w:val="2"/>
          <w:u w:val="single"/>
        </w:rPr>
        <w:t>Please list people (other than parents/guardians) authorized to pick up child from meetings:</w:t>
      </w:r>
    </w:p>
    <w:p>
      <w:pPr>
        <w:pStyle w:val="Normal"/>
        <w:widowControl w:val="false"/>
        <w:overflowPunct w:val="false"/>
        <w:autoSpaceDE w:val="false"/>
        <w:rPr>
          <w:rFonts w:ascii="Girl Scout Textbook;Cambria" w:hAnsi="Girl Scout Textbook;Cambria" w:cs="Girl Scout Textbook;Cambria"/>
          <w:b/>
          <w:b/>
          <w:kern w:val="2"/>
        </w:rPr>
      </w:pPr>
      <w:bookmarkStart w:id="1" w:name="_Hlk117776116"/>
      <w:bookmarkEnd w:id="1"/>
      <w:r>
        <w:rPr>
          <w:rFonts w:cs="Girl Scout Textbook;Cambria" w:ascii="Girl Scout Textbook;Cambria" w:hAnsi="Girl Scout Textbook;Cambria"/>
          <w:b/>
          <w:kern w:val="2"/>
          <w:u w:val="single"/>
        </w:rPr>
        <w:t>NAME</w:t>
      </w:r>
      <w:r>
        <w:rPr>
          <w:rFonts w:cs="Girl Scout Textbook;Cambria" w:ascii="Girl Scout Textbook;Cambria" w:hAnsi="Girl Scout Textbook;Cambria"/>
          <w:b/>
          <w:kern w:val="2"/>
        </w:rPr>
        <w:t xml:space="preserve">                                               </w:t>
        <w:tab/>
        <w:tab/>
        <w:tab/>
        <w:tab/>
        <w:t xml:space="preserve">  </w:t>
        <w:tab/>
        <w:t xml:space="preserve">   </w:t>
      </w:r>
      <w:r>
        <w:rPr>
          <w:rFonts w:cs="Girl Scout Textbook;Cambria" w:ascii="Girl Scout Textbook;Cambria" w:hAnsi="Girl Scout Textbook;Cambria"/>
          <w:b/>
          <w:kern w:val="2"/>
          <w:u w:val="single"/>
        </w:rPr>
        <w:t>RELATIONSHIP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rl Scout Textbook;Cambria" w:ascii="Girl Scout Textbook;Cambria" w:hAnsi="Girl Scout Textbook;Cambria"/>
          <w:b/>
          <w:kern w:val="2"/>
          <w:sz w:val="36"/>
          <w:szCs w:val="36"/>
        </w:rPr>
        <w:t>______________________________________________</w:t>
        <w:tab/>
        <w:t xml:space="preserve">  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rl Scout Textbook;Cambria" w:ascii="Girl Scout Textbook;Cambria" w:hAnsi="Girl Scout Textbook;Cambria"/>
          <w:b/>
          <w:kern w:val="2"/>
          <w:sz w:val="36"/>
          <w:szCs w:val="36"/>
        </w:rPr>
        <w:t>______________________________________________</w:t>
        <w:tab/>
        <w:t xml:space="preserve">  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rl Scout Textbook;Cambria" w:hAnsi="Girl Scout Textbook;Cambria" w:cs="Girl Scout Textbook;Cambria"/>
          <w:kern w:val="2"/>
          <w:sz w:val="36"/>
          <w:szCs w:val="36"/>
        </w:rPr>
      </w:pPr>
      <w:bookmarkStart w:id="2" w:name="_Hlk117776116"/>
      <w:bookmarkEnd w:id="2"/>
      <w:r>
        <w:rPr>
          <w:rFonts w:cs="Girl Scout Textbook;Cambria" w:ascii="Girl Scout Textbook;Cambria" w:hAnsi="Girl Scout Textbook;Cambria"/>
          <w:b/>
          <w:kern w:val="2"/>
          <w:sz w:val="36"/>
          <w:szCs w:val="36"/>
        </w:rPr>
        <w:t>______________________________________________</w:t>
        <w:tab/>
        <w:t xml:space="preserve">  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rl Scout Textbook;Cambria" w:hAnsi="Girl Scout Textbook;Cambria" w:cs="Girl Scout Textbook;Cambria"/>
          <w:kern w:val="2"/>
          <w:sz w:val="8"/>
          <w:szCs w:val="8"/>
        </w:rPr>
      </w:pPr>
      <w:r>
        <w:rPr>
          <w:rFonts w:cs="Girl Scout Textbook;Cambria" w:ascii="Girl Scout Textbook;Cambria" w:hAnsi="Girl Scout Textbook;Cambria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rPr>
          <w:rFonts w:ascii="Girl Scout Textbook;Cambria" w:hAnsi="Girl Scout Textbook;Cambria" w:cs="Girl Scout Textbook;Cambria"/>
          <w:kern w:val="2"/>
        </w:rPr>
      </w:pPr>
      <w:r>
        <w:rPr>
          <w:rFonts w:cs="Girl Scout Textbook;Cambria" w:ascii="Girl Scout Textbook;Cambria" w:hAnsi="Girl Scout Textbook;Cambria"/>
          <w:kern w:val="2"/>
        </w:rPr>
        <w:t>I hereby give standing permission for the above named individuals to pick up my child. Children will not be released to unlisted individuals without permission from the parent/guardian.</w:t>
      </w:r>
    </w:p>
    <w:p>
      <w:pPr>
        <w:pStyle w:val="Normal"/>
        <w:widowControl w:val="false"/>
        <w:overflowPunct w:val="false"/>
        <w:autoSpaceDE w:val="false"/>
        <w:rPr>
          <w:rFonts w:ascii="Girl Scout Textbook;Cambria" w:hAnsi="Girl Scout Textbook;Cambria" w:cs="Girl Scout Textbook;Cambria"/>
          <w:b/>
          <w:b/>
          <w:kern w:val="2"/>
          <w:u w:val="single"/>
        </w:rPr>
      </w:pPr>
      <w:r>
        <w:rPr>
          <w:rFonts w:cs="Girl Scout Textbook;Cambria" w:ascii="Girl Scout Textbook;Cambria" w:hAnsi="Girl Scout Textbook;Cambria"/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rl Scout Textbook;Cambria" w:ascii="Girl Scout Textbook;Cambria" w:hAnsi="Girl Scout Textbook;Cambria"/>
          <w:b/>
          <w:kern w:val="2"/>
          <w:u w:val="single"/>
        </w:rPr>
        <w:t>Please list specific individuals NOT authorized to pick up above named child from meetings:</w:t>
      </w:r>
    </w:p>
    <w:p>
      <w:pPr>
        <w:pStyle w:val="Normal"/>
        <w:widowControl w:val="false"/>
        <w:overflowPunct w:val="false"/>
        <w:autoSpaceDE w:val="false"/>
        <w:rPr>
          <w:rFonts w:ascii="Girl Scout Textbook;Cambria" w:hAnsi="Girl Scout Textbook;Cambria" w:cs="Girl Scout Textbook;Cambria"/>
          <w:b/>
          <w:b/>
          <w:kern w:val="2"/>
        </w:rPr>
      </w:pPr>
      <w:r>
        <w:rPr>
          <w:rFonts w:cs="Girl Scout Textbook;Cambria" w:ascii="Girl Scout Textbook;Cambria" w:hAnsi="Girl Scout Textbook;Cambria"/>
          <w:b/>
          <w:kern w:val="2"/>
          <w:u w:val="single"/>
        </w:rPr>
        <w:t>NAME</w:t>
      </w:r>
      <w:r>
        <w:rPr>
          <w:rFonts w:cs="Girl Scout Textbook;Cambria" w:ascii="Girl Scout Textbook;Cambria" w:hAnsi="Girl Scout Textbook;Cambria"/>
          <w:b/>
          <w:kern w:val="2"/>
        </w:rPr>
        <w:t xml:space="preserve">                                               </w:t>
        <w:tab/>
        <w:tab/>
        <w:tab/>
        <w:tab/>
        <w:t xml:space="preserve">  </w:t>
        <w:tab/>
        <w:t xml:space="preserve">   </w:t>
      </w:r>
      <w:r>
        <w:rPr>
          <w:rFonts w:cs="Girl Scout Textbook;Cambria" w:ascii="Girl Scout Textbook;Cambria" w:hAnsi="Girl Scout Textbook;Cambria"/>
          <w:b/>
          <w:kern w:val="2"/>
          <w:u w:val="single"/>
        </w:rPr>
        <w:t>RELATIONSHIP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rl Scout Textbook;Cambria" w:ascii="Girl Scout Textbook;Cambria" w:hAnsi="Girl Scout Textbook;Cambria"/>
          <w:b/>
          <w:kern w:val="2"/>
          <w:sz w:val="36"/>
          <w:szCs w:val="36"/>
        </w:rPr>
        <w:t>______________________________________________</w:t>
        <w:tab/>
        <w:t xml:space="preserve">  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rl Scout Textbook;Cambria" w:ascii="Girl Scout Textbook;Cambria" w:hAnsi="Girl Scout Textbook;Cambria"/>
          <w:b/>
          <w:kern w:val="2"/>
          <w:sz w:val="36"/>
          <w:szCs w:val="36"/>
        </w:rPr>
        <w:t>______________________________________________</w:t>
        <w:tab/>
        <w:t xml:space="preserve">  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rl Scout Textbook;Cambria" w:hAnsi="Girl Scout Textbook;Cambria" w:cs="Girl Scout Textbook;Cambria"/>
          <w:b/>
          <w:b/>
          <w:kern w:val="2"/>
          <w:sz w:val="36"/>
          <w:szCs w:val="36"/>
        </w:rPr>
      </w:pPr>
      <w:r>
        <w:rPr>
          <w:rFonts w:cs="Girl Scout Textbook;Cambria" w:ascii="Girl Scout Textbook;Cambria" w:hAnsi="Girl Scout Textbook;Cambria"/>
          <w:b/>
          <w:kern w:val="2"/>
          <w:sz w:val="36"/>
          <w:szCs w:val="36"/>
        </w:rPr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kern w:val="2"/>
        </w:rPr>
      </w:pPr>
      <w:r>
        <w:rPr>
          <w:rFonts w:cs="Girl Scout Textbook;Cambria" w:ascii="Girl Scout Textbook;Cambria" w:hAnsi="Girl Scout Textbook;Cambria"/>
          <w:b/>
          <w:kern w:val="2"/>
        </w:rPr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cs="Girl Scout Textbook;Cambria" w:ascii="Girl Scout Textbook;Cambria" w:hAnsi="Girl Scout Textbook;Cambria"/>
          <w:b/>
        </w:rPr>
        <w:t>Signature of Parent/Guardian________________________________________________________ Date______________________</w:t>
      </w:r>
    </w:p>
    <w:p>
      <w:pPr>
        <w:pStyle w:val="Normal"/>
        <w:pBdr>
          <w:bottom w:val="dotDash" w:sz="8" w:space="1" w:color="000000"/>
        </w:pBdr>
        <w:rPr>
          <w:rFonts w:ascii="Girl Scout Textbook;Cambria" w:hAnsi="Girl Scout Textbook;Cambria" w:cs="Girl Scout Textbook;Cambria"/>
          <w:b/>
          <w:b/>
        </w:rPr>
      </w:pPr>
      <w:r>
        <w:rPr>
          <w:rFonts w:cs="Girl Scout Textbook;Cambria" w:ascii="Girl Scout Textbook;Cambria" w:hAnsi="Girl Scout Textbook;Cambria"/>
          <w:b/>
        </w:rPr>
      </w:r>
    </w:p>
    <w:p>
      <w:pPr>
        <w:pStyle w:val="Normal"/>
        <w:pBdr>
          <w:bottom w:val="dotDash" w:sz="8" w:space="1" w:color="000000"/>
        </w:pBdr>
        <w:rPr>
          <w:rFonts w:ascii="Girl Scout Textbook;Cambria" w:hAnsi="Girl Scout Textbook;Cambria" w:cs="Girl Scout Textbook;Cambria"/>
        </w:rPr>
      </w:pPr>
      <w:r>
        <w:rPr>
          <w:rFonts w:cs="Girl Scout Textbook;Cambria" w:ascii="Girl Scout Textbook;Cambria" w:hAnsi="Girl Scout Textbook;Cambria"/>
        </w:rPr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u w:val="single"/>
        </w:rPr>
      </w:pPr>
      <w:r>
        <w:rPr>
          <w:rFonts w:cs="Girl Scout Textbook;Cambria" w:ascii="Girl Scout Textbook;Cambria" w:hAnsi="Girl Scout Textbook;Cambria"/>
          <w:b/>
          <w:u w:val="single"/>
        </w:rPr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u w:val="single"/>
        </w:rPr>
      </w:pPr>
      <w:r>
        <w:rPr>
          <w:rFonts w:cs="Girl Scout Textbook;Cambria" w:ascii="Girl Scout Textbook;Cambria" w:hAnsi="Girl Scout Textbook;Cambria"/>
          <w:b/>
          <w:u w:val="single"/>
        </w:rPr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sz w:val="40"/>
          <w:szCs w:val="40"/>
          <w:u w:val="single"/>
        </w:rPr>
      </w:pPr>
      <w:r>
        <w:rPr>
          <w:rFonts w:cs="Girl Scout Textbook;Cambria" w:ascii="Girl Scout Textbook;Cambria" w:hAnsi="Girl Scout Textbook;Cambria"/>
          <w:b/>
          <w:sz w:val="40"/>
          <w:szCs w:val="40"/>
          <w:u w:val="single"/>
        </w:rPr>
        <w:t>Social Media Photo/Artwork Release Form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40"/>
          <w:szCs w:val="40"/>
          <w:u w:val="single"/>
        </w:rPr>
      </w:pPr>
      <w:r>
        <w:rPr>
          <w:rFonts w:cs="Girl Scout Textbook;Cambria" w:ascii="Girl Scout Textbook;Cambria" w:hAnsi="Girl Scout Textbook;Cambria"/>
          <w:b/>
          <w:sz w:val="40"/>
          <w:szCs w:val="40"/>
          <w:u w:val="single"/>
        </w:rPr>
      </w:r>
    </w:p>
    <w:p>
      <w:pPr>
        <w:pStyle w:val="Normal"/>
        <w:rPr>
          <w:rFonts w:ascii="Girl Scout Textbook;Cambria" w:hAnsi="Girl Scout Textbook;Cambria" w:cs="Girl Scout Textbook;Cambria"/>
          <w:b/>
          <w:b/>
        </w:rPr>
      </w:pPr>
      <w:r>
        <w:rPr>
          <w:rFonts w:cs="Girl Scout Textbook;Cambria" w:ascii="Girl Scout Textbook;Cambria" w:hAnsi="Girl Scout Textbook;Cambria"/>
          <w:b/>
        </w:rPr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  <w:t xml:space="preserve">I give my consent that photographs, images, writings, and/or artwork of </w:t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</w:rPr>
      </w:pPr>
      <w:r>
        <w:rPr>
          <w:rFonts w:cs="Girl Scout Textbook;Cambria" w:ascii="Girl Scout Textbook;Cambria" w:hAnsi="Girl Scout Textbook;Cambria"/>
          <w:b/>
        </w:rPr>
        <w:t>(Print Name of Girl Scout)</w:t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  <w:t xml:space="preserve">taken during Girl Scout activities may be used for publicity purposes, including newspapers, websites and social media </w:t>
      </w:r>
    </w:p>
    <w:p>
      <w:pPr>
        <w:pStyle w:val="Normal"/>
        <w:jc w:val="center"/>
        <w:rPr/>
      </w:pPr>
      <w:r>
        <w:rPr>
          <w:rFonts w:cs="Girl Scout Textbook;Cambria" w:ascii="Girl Scout Textbook;Cambria" w:hAnsi="Girl Scout Textbook;Cambria"/>
          <w:b/>
          <w:sz w:val="32"/>
          <w:szCs w:val="32"/>
        </w:rPr>
        <w:t>by my Girl Scout troop, service unit, GSSNE and/or GSUSA.</w:t>
      </w:r>
    </w:p>
    <w:p>
      <w:pPr>
        <w:pStyle w:val="Normal"/>
        <w:jc w:val="center"/>
        <w:rPr>
          <w:rFonts w:ascii="Girl Scout Textbook;Cambria" w:hAnsi="Girl Scout Textbook;Cambria" w:cs="Girl Scout Textbook;Cambria"/>
          <w:b/>
          <w:b/>
          <w:sz w:val="32"/>
          <w:szCs w:val="32"/>
          <w:lang w:val="en-US" w:eastAsia="en-US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665</wp:posOffset>
            </wp:positionH>
            <wp:positionV relativeFrom="paragraph">
              <wp:posOffset>229235</wp:posOffset>
            </wp:positionV>
            <wp:extent cx="274320" cy="2895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  <w:t xml:space="preserve">Yes, I give my consent      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32"/>
          <w:szCs w:val="32"/>
          <w:lang w:val="en-US" w:eastAsia="en-US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665</wp:posOffset>
            </wp:positionH>
            <wp:positionV relativeFrom="paragraph">
              <wp:posOffset>200025</wp:posOffset>
            </wp:positionV>
            <wp:extent cx="285750" cy="2952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  <w:t>No, I do not give permission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  <w:t>Signature of Parent/Guardian________________________________________________</w:t>
      </w:r>
    </w:p>
    <w:p>
      <w:pPr>
        <w:pStyle w:val="Normal"/>
        <w:rPr>
          <w:rFonts w:ascii="Girl Scout Textbook;Cambria" w:hAnsi="Girl Scout Textbook;Cambria" w:cs="Girl Scout Textbook;Cambria"/>
          <w:b/>
          <w:b/>
          <w:sz w:val="28"/>
          <w:szCs w:val="28"/>
        </w:rPr>
      </w:pPr>
      <w:r>
        <w:rPr>
          <w:rFonts w:cs="Girl Scout Textbook;Cambria" w:ascii="Girl Scout Textbook;Cambria" w:hAnsi="Girl Scout Textbook;Cambria"/>
          <w:b/>
          <w:sz w:val="28"/>
          <w:szCs w:val="28"/>
        </w:rPr>
      </w:r>
    </w:p>
    <w:p>
      <w:pPr>
        <w:pStyle w:val="Normal"/>
        <w:rPr/>
      </w:pPr>
      <w:r>
        <w:rPr>
          <w:rFonts w:cs="Girl Scout Textbook;Cambria" w:ascii="Girl Scout Textbook;Cambria" w:hAnsi="Girl Scout Textbook;Cambria"/>
          <w:b/>
          <w:sz w:val="32"/>
          <w:szCs w:val="32"/>
        </w:rPr>
        <w:t>Date___________________________</w:t>
      </w:r>
    </w:p>
    <w:p>
      <w:pPr>
        <w:pStyle w:val="Normal"/>
        <w:ind w:left="360" w:hanging="0"/>
        <w:rPr>
          <w:rFonts w:ascii="Girl Scout Textbook;Cambria" w:hAnsi="Girl Scout Textbook;Cambria" w:cs="Girl Scout Textbook;Cambria"/>
          <w:b/>
          <w:b/>
          <w:sz w:val="32"/>
          <w:szCs w:val="32"/>
        </w:rPr>
      </w:pPr>
      <w:r>
        <w:rPr>
          <w:rFonts w:cs="Girl Scout Textbook;Cambria" w:ascii="Girl Scout Textbook;Cambria" w:hAnsi="Girl Scout Textbook;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irl Scout Textbook;Cambria" w:ascii="Girl Scout Textbook;Cambria" w:hAnsi="Girl Scout Textbook;Cambria"/>
        </w:rPr>
        <w:t>Girl Scouts of Southeastern New England • 500 Greenwich Ave • Warwick RI 0288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rl Scout Textbook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22:00Z</dcterms:created>
  <dc:creator>mkmoricas</dc:creator>
  <dc:description/>
  <cp:keywords/>
  <dc:language>en-US</dc:language>
  <cp:lastModifiedBy>Kristen Moricas</cp:lastModifiedBy>
  <cp:lastPrinted>2017-10-05T11:43:00Z</cp:lastPrinted>
  <dcterms:modified xsi:type="dcterms:W3CDTF">2022-10-27T19:25:00Z</dcterms:modified>
  <cp:revision>3</cp:revision>
  <dc:subject/>
  <dc:title>TROOP 80</dc:title>
</cp:coreProperties>
</file>