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rl Scout Text Book;Cambria" w:hAnsi="Girl Scout Text Book;Cambria" w:cs="Girl Scout Text Book;Cambria"/>
          <w:b/>
          <w:b/>
          <w:sz w:val="44"/>
          <w:szCs w:val="44"/>
          <w:u w:val="single"/>
        </w:rPr>
      </w:pPr>
      <w:r>
        <w:rPr>
          <w:rFonts w:cs="Girl Scout Text Book;Cambria" w:ascii="Girl Scout Text Book;Cambria" w:hAnsi="Girl Scout Text Book;Cambria"/>
          <w:b/>
          <w:sz w:val="44"/>
          <w:szCs w:val="44"/>
          <w:u w:val="single"/>
        </w:rPr>
        <w:t>Parent/Guardian Permission Form</w:t>
      </w:r>
    </w:p>
    <w:p>
      <w:pPr>
        <w:pStyle w:val="Normal"/>
        <w:rPr>
          <w:rFonts w:ascii="Girl Scout Text Book;Cambria" w:hAnsi="Girl Scout Text Book;Cambria" w:cs="Girl Scout Text Book;Cambria"/>
          <w:b/>
          <w:b/>
          <w:sz w:val="12"/>
          <w:szCs w:val="12"/>
          <w:u w:val="single"/>
        </w:rPr>
      </w:pPr>
      <w:r>
        <w:rPr>
          <w:rFonts w:cs="Girl Scout Text Book;Cambria" w:ascii="Girl Scout Text Book;Cambria" w:hAnsi="Girl Scout Text Book;Cambria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Girl Scout Text Book;Cambria" w:hAnsi="Girl Scout Text Book;Cambria" w:cs="Girl Scout Text Book;Cambria"/>
          <w:b/>
          <w:b/>
          <w:sz w:val="32"/>
          <w:szCs w:val="32"/>
        </w:rPr>
      </w:pPr>
      <w:r>
        <w:rPr>
          <w:rFonts w:cs="Girl Scout Text Book;Cambria" w:ascii="Girl Scout Text Book;Cambria" w:hAnsi="Girl Scout Text Book;Cambria"/>
          <w:b/>
          <w:sz w:val="32"/>
          <w:szCs w:val="32"/>
        </w:rPr>
        <w:t>Troop XX is planning a trip to the [DESTINATION] on [DATE]!</w:t>
      </w:r>
    </w:p>
    <w:p>
      <w:pPr>
        <w:pStyle w:val="Normal"/>
        <w:jc w:val="center"/>
        <w:rPr>
          <w:rFonts w:ascii="Girl Scout Text Book;Cambria" w:hAnsi="Girl Scout Text Book;Cambria" w:cs="Girl Scout Text Book;Cambria"/>
          <w:b/>
          <w:b/>
          <w:sz w:val="32"/>
          <w:szCs w:val="32"/>
        </w:rPr>
      </w:pPr>
      <w:r>
        <w:rPr>
          <w:rFonts w:cs="Girl Scout Text Book;Cambria" w:ascii="Girl Scout Text Book;Cambria" w:hAnsi="Girl Scout Text Book;Cambria"/>
          <w:b/>
          <w:sz w:val="32"/>
          <w:szCs w:val="32"/>
        </w:rPr>
        <w:t xml:space="preserve">[ADD TRIP DETAILS]  </w:t>
      </w:r>
    </w:p>
    <w:p>
      <w:pPr>
        <w:pStyle w:val="Normal"/>
        <w:jc w:val="center"/>
        <w:rPr/>
      </w:pPr>
      <w:r>
        <w:rPr>
          <w:rFonts w:cs="Girl Scout Text Book;Cambria" w:ascii="Girl Scout Text Book;Cambria" w:hAnsi="Girl Scout Text Book;Cambria"/>
          <w:b/>
          <w:sz w:val="32"/>
          <w:szCs w:val="32"/>
        </w:rPr>
        <w:t xml:space="preserve">We will be leaving from [LOCATION] at [TIME] and returning at [TIME]. </w:t>
      </w:r>
    </w:p>
    <w:p>
      <w:pPr>
        <w:pStyle w:val="Normal"/>
        <w:jc w:val="center"/>
        <w:rPr>
          <w:rFonts w:ascii="Girl Scout Text Book;Cambria" w:hAnsi="Girl Scout Text Book;Cambria" w:cs="Girl Scout Text Book;Cambria"/>
          <w:b/>
          <w:b/>
          <w:sz w:val="32"/>
          <w:szCs w:val="32"/>
        </w:rPr>
      </w:pPr>
      <w:r>
        <w:rPr>
          <w:rFonts w:cs="Girl Scout Text Book;Cambria" w:ascii="Girl Scout Text Book;Cambria" w:hAnsi="Girl Scout Text Book;Cambria"/>
          <w:b/>
          <w:sz w:val="32"/>
          <w:szCs w:val="32"/>
        </w:rPr>
        <w:t>We are asking for a $X fee to cover the cost of the fun patch.</w:t>
      </w:r>
    </w:p>
    <w:p>
      <w:pPr>
        <w:pStyle w:val="Normal"/>
        <w:jc w:val="center"/>
        <w:rPr>
          <w:rFonts w:ascii="Girl Scout Text Book;Cambria" w:hAnsi="Girl Scout Text Book;Cambria" w:cs="Girl Scout Text Book;Cambria"/>
          <w:b/>
          <w:b/>
          <w:kern w:val="2"/>
          <w:sz w:val="32"/>
          <w:szCs w:val="32"/>
        </w:rPr>
      </w:pPr>
      <w:r>
        <w:rPr>
          <w:rFonts w:cs="Girl Scout Text Book;Cambria" w:ascii="Girl Scout Text Book;Cambria" w:hAnsi="Girl Scout Text Book;Cambria"/>
          <w:b/>
          <w:sz w:val="32"/>
          <w:szCs w:val="32"/>
        </w:rPr>
        <w:t>The leaders accompanying the girls will be [LIST AT LEAST 2 REGISTERED ADULTS]</w:t>
      </w:r>
      <w:r>
        <w:rPr>
          <w:rFonts w:cs="Girl Scout Text Book;Cambria" w:ascii="Girl Scout Text Book;Cambria" w:hAnsi="Girl Scout Text Book;Cambria"/>
          <w:b/>
          <w:kern w:val="2"/>
          <w:sz w:val="32"/>
          <w:szCs w:val="32"/>
        </w:rPr>
        <w:t>.</w:t>
      </w:r>
    </w:p>
    <w:p>
      <w:pPr>
        <w:pStyle w:val="Normal"/>
        <w:jc w:val="center"/>
        <w:rPr>
          <w:rFonts w:ascii="Girl Scout Text Book;Cambria" w:hAnsi="Girl Scout Text Book;Cambria" w:cs="Girl Scout Text Book;Cambria"/>
          <w:b/>
          <w:b/>
          <w:kern w:val="2"/>
          <w:sz w:val="12"/>
          <w:szCs w:val="12"/>
          <w:u w:val="single"/>
        </w:rPr>
      </w:pPr>
      <w:r>
        <w:rPr>
          <w:rFonts w:cs="Girl Scout Text Book;Cambria" w:ascii="Girl Scout Text Book;Cambria" w:hAnsi="Girl Scout Text Book;Cambria"/>
          <w:b/>
          <w:kern w:val="2"/>
          <w:sz w:val="12"/>
          <w:szCs w:val="12"/>
          <w:u w:val="single"/>
        </w:rPr>
      </w:r>
    </w:p>
    <w:p>
      <w:pPr>
        <w:pStyle w:val="Normal"/>
        <w:ind w:right="19" w:hanging="0"/>
        <w:jc w:val="center"/>
        <w:rPr>
          <w:rFonts w:ascii="Girl Scout Text Book;Cambria" w:hAnsi="Girl Scout Text Book;Cambria" w:cs="Girl Scout Text Book;Cambria"/>
          <w:b/>
          <w:b/>
          <w:sz w:val="32"/>
          <w:szCs w:val="32"/>
        </w:rPr>
      </w:pPr>
      <w:r>
        <w:rPr>
          <w:rFonts w:cs="Girl Scout Text Book;Cambria" w:ascii="Girl Scout Text Book;Cambria" w:hAnsi="Girl Scout Text Book;Cambria"/>
          <w:b/>
          <w:sz w:val="32"/>
          <w:szCs w:val="32"/>
        </w:rPr>
        <w:t>By signing below, I acknowledge that my child has permission to participate in the above trip.</w:t>
      </w:r>
    </w:p>
    <w:p>
      <w:pPr>
        <w:pStyle w:val="Normal"/>
        <w:rPr>
          <w:rFonts w:ascii="Girl Scout Text Book;Cambria" w:hAnsi="Girl Scout Text Book;Cambria" w:cs="Girl Scout Text Book;Cambria"/>
          <w:b/>
          <w:b/>
          <w:sz w:val="12"/>
          <w:szCs w:val="12"/>
        </w:rPr>
      </w:pPr>
      <w:r>
        <w:rPr>
          <w:rFonts w:cs="Girl Scout Text Book;Cambria" w:ascii="Girl Scout Text Book;Cambria" w:hAnsi="Girl Scout Text Book;Cambria"/>
          <w:b/>
          <w:sz w:val="12"/>
          <w:szCs w:val="12"/>
        </w:rPr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358"/>
        <w:gridCol w:w="2357"/>
        <w:gridCol w:w="4972"/>
        <w:gridCol w:w="3804"/>
        <w:gridCol w:w="123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irl Scout Text Book;Cambria" w:hAnsi="Girl Scout Text Book;Cambri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Girl Scout Text Book;Cambria" w:hAnsi="Girl Scout Text Book;Cambria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irl Scout Text Book;Cambria" w:hAnsi="Girl Scout Text Book;Cambri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Girl Scout Text Book;Cambria" w:hAnsi="Girl Scout Text Book;Cambria"/>
                <w:b/>
                <w:bCs/>
                <w:sz w:val="28"/>
                <w:szCs w:val="28"/>
              </w:rPr>
              <w:t>Parent's Signature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irl Scout Text Book;Cambria" w:hAnsi="Girl Scout Text Book;Cambri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Girl Scout Text Book;Cambria" w:hAnsi="Girl Scout Text Book;Cambria"/>
                <w:b/>
                <w:bCs/>
                <w:sz w:val="28"/>
                <w:szCs w:val="28"/>
              </w:rPr>
              <w:t>Emergency Contact During this Event (Name &amp; Phone Number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Girl Scout Text Book;Cambria" w:hAnsi="Girl Scout Text Book;Cambria"/>
                <w:b/>
                <w:bCs/>
                <w:sz w:val="22"/>
                <w:szCs w:val="22"/>
              </w:rPr>
              <w:t>Would you like to chaperone? / Total # booster seats you hav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irl Scout Text Book;Cambria" w:hAnsi="Girl Scout Text Book;Cambria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Girl Scout Text Book;Cambria" w:hAnsi="Girl Scout Text Book;Cambria"/>
                <w:b/>
                <w:bCs/>
                <w:sz w:val="28"/>
                <w:szCs w:val="28"/>
              </w:rPr>
              <w:t>Paid $X</w:t>
            </w:r>
          </w:p>
        </w:tc>
      </w:tr>
      <w:tr>
        <w:trPr>
          <w:trHeight w:val="3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irl Scout Text Book;Cambria" w:hAnsi="Girl Scout Text Book;Cambria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irl Scout Text Book;Cambria" w:hAnsi="Girl Scout Text Book;Cambria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irl Scout Text Book;Cambria" w:hAnsi="Girl Scout Text Book;Cambria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Comic Sans MS"/>
                <w:sz w:val="20"/>
                <w:szCs w:val="20"/>
              </w:rPr>
            </w:pPr>
            <w:r>
              <w:rPr>
                <w:rFonts w:cs="Comic Sans MS" w:ascii="Girl Scout Text Book;Cambria" w:hAnsi="Girl Scout Text Book;Cambria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irl Scout Text Book;Cambria" w:hAnsi="Girl Scout Text Book;Cambria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irl Scout Text Book;Cambria" w:hAnsi="Girl Scout Text Book;Cambria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irl Scout Text Book;Cambria" w:hAnsi="Girl Scout Text Book;Cambria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irl Scout Text Book;Cambria" w:hAnsi="Girl Scout Text Book;Cambria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irl Scout Text Book;Cambria" w:hAnsi="Girl Scout Text Book;Cambria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irl Scout Text Book;Cambria" w:hAnsi="Girl Scout Text Book;Cambria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irl Scout Text Book;Cambria" w:hAnsi="Girl Scout Text Book;Cambria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irl Scout Text Book;Cambria" w:hAnsi="Girl Scout Text Book;Cambria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irl Scout Text Book;Cambria" w:hAnsi="Girl Scout Text Book;Cambria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irl Scout Text Book;Cambria" w:hAnsi="Girl Scout Text Book;Cambria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irl Scout Text Book;Cambria" w:hAnsi="Girl Scout Text Book;Cambria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irl Scout Text Book;Cambria" w:hAnsi="Girl Scout Text Book;Cambria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irl Scout Text Book;Cambria" w:hAnsi="Girl Scout Text Book;Cambria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irl Scout Text Book;Cambria" w:hAnsi="Girl Scout Text Book;Cambria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irl Scout Text Book;Cambria" w:hAnsi="Girl Scout Text Book;Cambria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irl Scout Text Book;Cambria" w:hAnsi="Girl Scout Text Book;Cambria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irl Scout Text Book;Cambria" w:hAnsi="Girl Scout Text Book;Cambria" w:cs="Comic Sans MS"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Girl Scout Text Book;Cambria" w:hAnsi="Girl Scout Text Book;Cambria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irl Scout Text Book;Cambria" w:hAnsi="Girl Scout Text Book;Cambria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Girl Scout Text Book;Cambria" w:hAnsi="Girl Scout Text Book;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rl Scout Text Book;Cambria" w:hAnsi="Girl Scout Text Book;Cambria" w:cs="Girl Scout Text Book;Cambria"/>
        </w:rPr>
      </w:pPr>
      <w:r>
        <w:rPr>
          <w:rFonts w:cs="Girl Scout Text Book;Cambria" w:ascii="Girl Scout Text Book;Cambria" w:hAnsi="Girl Scout Text Book;Cambria"/>
        </w:rPr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rl Scout Text Book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13:00Z</dcterms:created>
  <dc:creator>mkmoricas</dc:creator>
  <dc:description/>
  <cp:keywords/>
  <dc:language>en-US</dc:language>
  <cp:lastModifiedBy>Kristen Moricas</cp:lastModifiedBy>
  <dcterms:modified xsi:type="dcterms:W3CDTF">2022-10-27T20:00:00Z</dcterms:modified>
  <cp:revision>3</cp:revision>
  <dc:subject/>
  <dc:title>Parent/Guardian Permission Form</dc:title>
</cp:coreProperties>
</file>